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ORMULÁRIO DE INSCRIÇÃO - </w:t>
      </w:r>
      <w:r>
        <w:rPr>
          <w:rFonts w:cs="Arial" w:ascii="Calibri" w:hAnsi="Calibri"/>
          <w:b/>
          <w:caps/>
          <w:sz w:val="22"/>
          <w:szCs w:val="22"/>
          <w:u w:val="single"/>
        </w:rPr>
        <w:t>Bolsa de ensin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ata de Nascimento: ____/____/______ Estado civil: ____________ Idade:_______RG: ________________  CPF: __________________  Naturalidade__________________________________Estado 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ndereço: _____________________________________________________ nº. ________  apto.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irro: _____________________ Cidade: ________________________________  CEP: 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e:________________Celular:_______________________E-mail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tuário:______________ Curso:  _________________________Módulo________Período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TO em que deseja participar: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 Responsável: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que você está se inscrevendo para Bolsa de Ensino? Como você pode contribuir?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 w:val="22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Assinatura do Responsável (menor 18 anos)                                                     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48590</wp:posOffset>
          </wp:positionV>
          <wp:extent cx="1797050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cg13207x</cp:lastModifiedBy>
  <cp:lastPrinted>2016-02-29T17:58:00Z</cp:lastPrinted>
  <dcterms:modified xsi:type="dcterms:W3CDTF">2016-02-29T20:59:00Z</dcterms:modified>
  <cp:revision>16</cp:revision>
  <dc:subject/>
  <dc:title>FICHA DE INSCRIÇÃO- Monitoria</dc:title>
</cp:coreProperties>
</file>