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29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UNO: _________________________________________________ PRONTUÁRIO: 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RMA: ______ CURSO: _________________________________ ANO: ______ SEMESTRE:______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PRESA: 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Calibri" w:ascii="Calibri" w:hAnsi="Calibri"/>
                <w:szCs w:val="24"/>
              </w:rPr>
              <w:t>ENDEREÇO: 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ÍODO DE ESTÁGIO:____/____/____ A ___/____/____ TOTAL DE HORAS NO PERÍODO: ________</w:t>
            </w:r>
          </w:p>
        </w:tc>
      </w:tr>
    </w:tbl>
    <w:p>
      <w:pPr>
        <w:pStyle w:val="Normal"/>
        <w:spacing w:lineRule="atLeast" w:line="240"/>
        <w:ind w:right="-29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O DE RELATÓRIO A SER SEGUIDO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tLeast" w:line="240"/>
              <w:ind w:right="298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. Descreva as atividades que realizou neste período, em ordem cronológica, caracterizand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a atu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 objetivo da ativ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tapas de realização e as dificuldades técnicas que encontrou para realizá-las.</w:t>
            </w:r>
          </w:p>
          <w:p>
            <w:pPr>
              <w:pStyle w:val="Normal"/>
              <w:spacing w:lineRule="atLeast" w:line="240"/>
              <w:ind w:right="29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29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. Cite as principais atividades que executou relacionada às disciplinas do seu curso (técnicas e as de formação geral), tais com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820" w:right="298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servação, controle, orientação da equipe, manutenção, projeto, planejamento, fiscalização, (operação de equipamentos), outr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Quais as habilidades e competências obtidas no curso, que foram utilizadas no desenvolvimento do estágio e sob o seu ponto de vis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820" w:right="298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ais as habilidades e competências deveriam ser desenvolvidas.</w:t>
            </w:r>
          </w:p>
          <w:p>
            <w:pPr>
              <w:pStyle w:val="Normal"/>
              <w:spacing w:lineRule="atLeast" w:line="240"/>
              <w:ind w:right="29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</w:t>
      </w:r>
    </w:p>
    <w:p>
      <w:pPr>
        <w:pStyle w:val="Normal"/>
        <w:spacing w:lineRule="atLeast" w:line="240"/>
        <w:ind w:right="-2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do estagiário</w:t>
      </w:r>
      <w:r>
        <w:br w:type="page"/>
      </w:r>
    </w:p>
    <w:p>
      <w:pPr>
        <w:pStyle w:val="Normal"/>
        <w:spacing w:lineRule="atLeast" w:line="240"/>
        <w:ind w:right="-29" w:hanging="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AVALIAÇÃO DO RELATÓRIO PELO SUPERVISOR DE ESTÁGIO DA CONCEDENT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Considerações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Nome do Supervisor Estágio:</w:t>
            </w:r>
            <w:r>
              <w:rPr>
                <w:rFonts w:cs="Calibri" w:ascii="Calibri" w:hAnsi="Calibri"/>
                <w:szCs w:val="24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85725</wp:posOffset>
                      </wp:positionV>
                      <wp:extent cx="2590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eastAsia="NSimSun" w:cs="Calibri"/>
                                      <w:kern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Calibri" w:ascii="Calibri" w:hAnsi="Calibri"/>
                                      <w:kern w:val="2"/>
                                      <w:szCs w:val="24"/>
                                      <w:lang w:bidi="hi-I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eastAsia="NSimSun" w:cs="Calibri"/>
                                      <w:kern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Calibri" w:ascii="Calibri" w:hAnsi="Calibri"/>
                                      <w:kern w:val="2"/>
                                      <w:szCs w:val="24"/>
                                      <w:lang w:bidi="hi-IN"/>
                                    </w:rPr>
                                    <w:t>Carimbo e Assinatura do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eastAsia="NSimSun" w:cs="Calibri"/>
                                      <w:kern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Calibri" w:ascii="Calibri" w:hAnsi="Calibri"/>
                                      <w:kern w:val="2"/>
                                      <w:szCs w:val="24"/>
                                      <w:lang w:bidi="hi-IN"/>
                                    </w:rPr>
                                    <w:t>CREA Nº 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4pt;mso-wrap-distance-left:9.05pt;mso-wrap-distance-right:9.05pt;mso-wrap-distance-top:0pt;mso-wrap-distance-bottom:0pt;margin-top:6.75pt;mso-position-vertical-relative:text;margin-left:28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eastAsia="NSimSun" w:cs="Calibri"/>
                                <w:kern w:val="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kern w:val="2"/>
                                <w:szCs w:val="24"/>
                                <w:lang w:bidi="hi-I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eastAsia="NSimSun" w:cs="Calibri"/>
                                <w:kern w:val="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kern w:val="2"/>
                                <w:szCs w:val="24"/>
                                <w:lang w:bidi="hi-IN"/>
                              </w:rPr>
                              <w:t>Carimbo e Assinatura do Superviso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eastAsia="NSimSun" w:cs="Calibri"/>
                                <w:kern w:val="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kern w:val="2"/>
                                <w:szCs w:val="24"/>
                                <w:lang w:bidi="hi-IN"/>
                              </w:rPr>
                              <w:t>CREA Nº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PROV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2700</wp:posOffset>
                      </wp:positionV>
                      <wp:extent cx="713740" cy="443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Calibri" w:hAnsi="Calibri" w:eastAsia="NSimSun" w:cs="Calibri"/>
                                      <w:kern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Calibri" w:ascii="Calibri" w:hAnsi="Calibri"/>
                                      <w:kern w:val="2"/>
                                      <w:szCs w:val="24"/>
                                      <w:lang w:bidi="hi-IN"/>
                                    </w:rPr>
                                    <w:t>(   ) SIM       (   )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34.9pt;mso-wrap-distance-left:9.05pt;mso-wrap-distance-right:9.05pt;mso-wrap-distance-top:0pt;mso-wrap-distance-bottom:0pt;margin-top:1pt;mso-position-vertical-relative:text;margin-left:6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NSimSun" w:cs="Calibri"/>
                                <w:kern w:val="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kern w:val="2"/>
                                <w:szCs w:val="24"/>
                                <w:lang w:bidi="hi-IN"/>
                              </w:rPr>
                              <w:t>(   ) SIM       (   )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VALIAÇÃO DO PROFESSOR ORIENTADOR DE ESTÁGIO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sider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Cs w:val="24"/>
              </w:rPr>
              <w:t>Apontar os itens previstos no Art. 31º, se o período está compatível com o curso e se foi integralizado o total de carga horária, de acordo com os Art. 33º e 34º)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PROV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2700</wp:posOffset>
                      </wp:positionV>
                      <wp:extent cx="713740" cy="443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NSimSun" w:cs="Calibri" w:ascii="Calibri" w:hAnsi="Calibri"/>
                                      <w:kern w:val="2"/>
                                      <w:szCs w:val="24"/>
                                      <w:lang w:bidi="hi-IN"/>
                                    </w:rPr>
                                    <w:t>(   ) SIM       (   )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34.9pt;mso-wrap-distance-left:9.05pt;mso-wrap-distance-right:9.05pt;mso-wrap-distance-top:0pt;mso-wrap-distance-bottom:0pt;margin-top:1pt;mso-position-vertical-relative:text;margin-left:6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Calibri" w:ascii="Calibri" w:hAnsi="Calibri"/>
                                <w:kern w:val="2"/>
                                <w:szCs w:val="24"/>
                                <w:lang w:bidi="hi-IN"/>
                              </w:rPr>
                              <w:t>(   ) SIM       (   )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30175</wp:posOffset>
                      </wp:positionV>
                      <wp:extent cx="3554095" cy="470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09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eastAsia="NSimSun" w:cs="Calibri"/>
                                      <w:kern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Calibri" w:ascii="Calibri" w:hAnsi="Calibri"/>
                                      <w:kern w:val="2"/>
                                      <w:szCs w:val="24"/>
                                      <w:lang w:bidi="hi-IN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eastAsia="NSimSun" w:cs="Calibri"/>
                                      <w:kern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Calibri" w:ascii="Calibri" w:hAnsi="Calibri"/>
                                      <w:kern w:val="2"/>
                                      <w:szCs w:val="24"/>
                                      <w:lang w:bidi="hi-IN"/>
                                    </w:rPr>
                                    <w:t>Carimbo e Assinatura do Prof. Orientador de Estág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85pt;height:37.05pt;mso-wrap-distance-left:9.05pt;mso-wrap-distance-right:9.05pt;mso-wrap-distance-top:0pt;mso-wrap-distance-bottom:0pt;margin-top:10.25pt;mso-position-vertical-relative:text;margin-left:22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eastAsia="NSimSun" w:cs="Calibri"/>
                                <w:kern w:val="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kern w:val="2"/>
                                <w:szCs w:val="24"/>
                                <w:lang w:bidi="hi-IN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eastAsia="NSimSun" w:cs="Calibri"/>
                                <w:kern w:val="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 w:ascii="Calibri" w:hAnsi="Calibri"/>
                                <w:kern w:val="2"/>
                                <w:szCs w:val="24"/>
                                <w:lang w:bidi="hi-IN"/>
                              </w:rPr>
                              <w:t>Carimbo e Assinatura do Prof. Orientador de Estág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535" w:footer="43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  <w:t>Conforme Art. 8º, Inc. VII e Art. 31º, 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115</wp:posOffset>
          </wp:positionH>
          <wp:positionV relativeFrom="paragraph">
            <wp:posOffset>-425450</wp:posOffset>
          </wp:positionV>
          <wp:extent cx="1751330" cy="1150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268" r="-178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INSTITUTO FEDERAL DE EDUCAÇÃO, CIÊNCIA E TECNOLOGIA DE SÃO PAULO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âmpus Caraguatatuba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Coordenadoria de Extensão –</w:t>
    </w:r>
    <w:r>
      <w:rPr>
        <w:rFonts w:cs="Arial" w:ascii="Arial" w:hAnsi="Arial"/>
        <w:sz w:val="22"/>
        <w:szCs w:val="22"/>
      </w:rPr>
      <w:t xml:space="preserve"> CEx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b/>
        <w:b/>
        <w:bCs/>
        <w:sz w:val="32"/>
        <w:szCs w:val="32"/>
        <w:u w:val="single"/>
      </w:rPr>
    </w:pPr>
    <w:r>
      <w:rPr>
        <w:rFonts w:cs="Arial"/>
        <w:sz w:val="22"/>
        <w:szCs w:val="22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503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tLeast" w:line="240"/>
      <w:ind w:right="-29" w:hanging="0"/>
      <w:jc w:val="center"/>
      <w:rPr>
        <w:rFonts w:ascii="Calibri" w:hAnsi="Calibri" w:cs="Calibri"/>
        <w:b/>
        <w:b/>
        <w:bCs/>
        <w:sz w:val="32"/>
        <w:szCs w:val="32"/>
        <w:u w:val="single"/>
      </w:rPr>
    </w:pPr>
    <w:r>
      <w:rPr>
        <w:rFonts w:cs="Calibri" w:ascii="Calibri" w:hAnsi="Calibri"/>
        <w:b/>
        <w:bCs/>
        <w:sz w:val="32"/>
        <w:szCs w:val="32"/>
        <w:u w:val="single"/>
      </w:rPr>
      <w:t>RELATÓRIO DE ATIVIDADES DE ESTÁ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lineRule="atLeast" w:line="240"/>
      <w:ind w:left="0" w:right="-29" w:hanging="0"/>
      <w:jc w:val="both"/>
    </w:pPr>
    <w:rPr>
      <w:sz w:val="36"/>
    </w:rPr>
  </w:style>
  <w:style w:type="paragraph" w:styleId="TextBodyIndent">
    <w:name w:val="Body Text Indent"/>
    <w:basedOn w:val="Normal"/>
    <w:pPr>
      <w:spacing w:lineRule="atLeast" w:line="240"/>
      <w:ind w:left="0" w:right="-2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15:00Z</dcterms:created>
  <dc:creator>José Antonio Neves</dc:creator>
  <dc:description/>
  <cp:keywords/>
  <dc:language>en-US</dc:language>
  <cp:lastModifiedBy>Carlos</cp:lastModifiedBy>
  <cp:lastPrinted>2013-02-06T10:28:00Z</cp:lastPrinted>
  <dcterms:modified xsi:type="dcterms:W3CDTF">2021-05-18T17:15:00Z</dcterms:modified>
  <cp:revision>2</cp:revision>
  <dc:subject/>
  <dc:title>ACORDO DE COOPERAÇÃO      (02 VIAS)</dc:title>
</cp:coreProperties>
</file>