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AJUSTES DO PPC SOLICITADOS PELA DPG POR MEIO DA ANÁLISE 03/2018 de 28/03/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Ajustes aprovados pelo Colegiado de Curso em 12/06/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Atualização dos dados econômicos que justifiquem a oferta do curs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5 Dados da Região 2012-2017</w:t>
      </w:r>
    </w:p>
    <w:p>
      <w:pPr>
        <w:pStyle w:val="Normal"/>
        <w:ind w:firstLine="709"/>
        <w:rPr/>
      </w:pPr>
      <w:r>
        <w:rPr/>
        <w:t>Este PPC foi elaborado originalmente em 2012. A justificativa amparou-se em dados que se limitavam a 2010/2011. O objetivo desta seção é atualizar o período de análise até 2016/201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a) Crescimento da População</w:t>
      </w:r>
    </w:p>
    <w:p>
      <w:pPr>
        <w:pStyle w:val="Normal"/>
        <w:ind w:firstLine="709"/>
        <w:rPr/>
      </w:pPr>
      <w:r>
        <w:rPr/>
        <w:t xml:space="preserve">Entre 2011 e 2018, a população total do Litoral Norte passou de 287 mil para 314 mil pessoas. Entre 2018 e 2018 o crescimento foi 1,16% ao ano, abaixo, portanto daquele registrado entre 200 e 2011, 2,1%. </w:t>
      </w:r>
    </w:p>
    <w:p>
      <w:pPr>
        <w:pStyle w:val="Normal"/>
        <w:ind w:firstLine="709"/>
        <w:rPr/>
      </w:pPr>
      <w:r>
        <w:rPr/>
        <w:t>O estrato populacional de 24 a 59 anos cresceu 1,59% ao ano, entre 2012 e 2018, passando a representar, cerca de 50% da população total do Litoral Norte.</w:t>
      </w:r>
    </w:p>
    <w:p>
      <w:pPr>
        <w:pStyle w:val="Normal"/>
        <w:ind w:firstLine="709"/>
        <w:rPr/>
      </w:pPr>
      <w:r>
        <w:rPr/>
        <w:t>Caraguatatuba, atualmente conta com 113 mil habitantes, o que equivale a 36% da população da região. O crescimento a partir de 2012 foi de 1,23% ao ano, acima da média da região. O estrato populacional destacado representa cerca de 49% da população. Observa-se aqui o contínuo e discreto aumento da representatividade da cidade na região com relação ao crescimento demográfico.</w:t>
      </w:r>
    </w:p>
    <w:p>
      <w:pPr>
        <w:pStyle w:val="Normal"/>
        <w:ind w:firstLine="709"/>
        <w:rPr/>
      </w:pPr>
      <w:r>
        <w:rPr/>
        <w:t>São Sebastião e Ilhabela, também, obtiveram crescimento da população acima da média da região, 1,22% e 1,93% ao ano, respectivamente entre 2012 e 2018. A população conjunta destas cidades chega à casa de 36% da população da região. O extrato social destacado está acima de 51%. Nota-se que ambas as cidades esta parcela da população teve um avanço.</w:t>
      </w:r>
    </w:p>
    <w:p>
      <w:pPr>
        <w:pStyle w:val="Normal"/>
        <w:ind w:firstLine="709"/>
        <w:rPr/>
      </w:pPr>
      <w:r>
        <w:rPr/>
        <w:t>Ubatuba, por sua vez, teve o crescimento da população abaixo de 0,9% ao ano. O número de habitantes representa 27% da população do Litoral Norte, percentual este que vem se reduzindo gradativamente desde 2000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A Tabela 9 sintetiza as informações sobre o crescimento populacional. </w:t>
      </w:r>
    </w:p>
    <w:p>
      <w:pPr>
        <w:pStyle w:val="Normal"/>
        <w:ind w:hanging="0"/>
        <w:rPr/>
      </w:pPr>
      <w:r>
        <w:rPr/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1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Quesi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itoral Nor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0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5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9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4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9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1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4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16%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 dos 25 aos 59 a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3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9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9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2.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4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7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0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59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ticip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0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7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,0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,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batu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,2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hab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,2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3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5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7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8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0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1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3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23%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 dos 25 aos 59 a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3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3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5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5.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48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ticip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0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6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7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0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2.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2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3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22%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 dos 25 aos 59 a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77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ticip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2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batu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0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1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2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3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5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5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88%</w:t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 dos 25 aos 59 a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1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2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.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3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43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ticip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6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,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habe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52%</w:t>
            </w:r>
          </w:p>
        </w:tc>
      </w:tr>
      <w:tr>
        <w:trPr>
          <w:trHeight w:val="487" w:hRule="atLeast"/>
        </w:trPr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pulação dos 25 aos 59 a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,93%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articip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,3%</w:t>
            </w:r>
          </w:p>
        </w:tc>
      </w:tr>
    </w:tbl>
    <w:p>
      <w:pPr>
        <w:pStyle w:val="Normal"/>
        <w:ind w:left="708" w:firstLine="708"/>
        <w:rPr/>
      </w:pPr>
      <w:r>
        <w:rPr/>
        <w:t>Tabela 9 – Crescimento da População 2012 - 2018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/>
        <w:t>Fonte: SEA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b) Expansão Econômica</w:t>
      </w:r>
    </w:p>
    <w:p>
      <w:pPr>
        <w:pStyle w:val="Normal"/>
        <w:ind w:firstLine="709"/>
        <w:rPr/>
      </w:pPr>
      <w:r>
        <w:rPr/>
        <w:t>A expansão econômica da região é avaliada pelo número de estabelecimentos empregadores existentes nas cidades do Litoral Norte no período 2011-2016, que expandiu 9,7% no período.</w:t>
      </w:r>
    </w:p>
    <w:p>
      <w:pPr>
        <w:pStyle w:val="Normal"/>
        <w:ind w:firstLine="709"/>
        <w:rPr/>
      </w:pPr>
      <w:r>
        <w:rPr/>
        <w:t>Analisando os setores econômicos destaca-se o de serviços com crescimento de 16,9%, O comércio pouco evoluiu no período devido a crise econômica que se instalou em 2016 e que levou ao encerramento de diversos estabelecimentos comerciais, notadamente em Caraguatatuba e São Sebastião. Estes dois setores respondem, em conjunto, por cerca de 96% do total de estabelecimentos empregadores.</w:t>
      </w:r>
    </w:p>
    <w:p>
      <w:pPr>
        <w:pStyle w:val="Normal"/>
        <w:ind w:firstLine="709"/>
        <w:rPr/>
      </w:pPr>
      <w:r>
        <w:rPr/>
        <w:t>As instituições bancárias mantiveram-se, desde 2010, com 34 unidades. Em 2015 foi aberta uma nova unidade em Ubatuba. O setor industrial cresceu, cerca de, 18,7% em número de estabelecimentos. No entanto, este segmento é pouco expressivo, pois responde por 2,5% do total.</w:t>
      </w:r>
    </w:p>
    <w:p>
      <w:pPr>
        <w:pStyle w:val="Normal"/>
        <w:ind w:firstLine="709"/>
        <w:rPr/>
      </w:pPr>
      <w:r>
        <w:rPr/>
        <w:t>A Tabela 10 sintetiza as informações sobre a expansão dos estabelecimentos empregadore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575"/>
        <w:gridCol w:w="752"/>
        <w:gridCol w:w="752"/>
        <w:gridCol w:w="752"/>
        <w:gridCol w:w="752"/>
        <w:gridCol w:w="752"/>
        <w:gridCol w:w="752"/>
        <w:gridCol w:w="930"/>
      </w:tblGrid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r.</w:t>
            </w:r>
          </w:p>
        </w:tc>
      </w:tr>
      <w:tr>
        <w:trPr>
          <w:trHeight w:val="382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stabelecimentos Empregado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5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7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7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6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5,5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2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2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b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4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5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6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.7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4,5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habe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7.6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7.8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.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.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.5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.4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9,7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mérc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2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2,03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-2,48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b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,39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habe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,98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.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.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.4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.4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.5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.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dúst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,00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b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6,21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habe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,25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8,7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rviç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,91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1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1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2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,50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b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3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4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5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.6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,81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lhabe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,33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0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4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7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7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6,9%</w:t>
            </w:r>
          </w:p>
        </w:tc>
      </w:tr>
      <w:tr>
        <w:trPr>
          <w:trHeight w:val="236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stituições Bancári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Ubat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,29%</w:t>
            </w:r>
          </w:p>
        </w:tc>
      </w:tr>
      <w:tr>
        <w:trPr>
          <w:trHeight w:val="285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lhabe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,9%</w:t>
            </w:r>
          </w:p>
        </w:tc>
      </w:tr>
    </w:tbl>
    <w:p>
      <w:pPr>
        <w:pStyle w:val="Normal"/>
        <w:ind w:firstLine="708"/>
        <w:rPr/>
      </w:pPr>
      <w:r>
        <w:rPr/>
        <w:t>Tabela 10 – Informações sobre os estabelecimentos empregadores 2011-2016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Fonte: SEA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c) Egressos Graduados de Outras Instituições</w:t>
      </w:r>
    </w:p>
    <w:p>
      <w:pPr>
        <w:pStyle w:val="Normal"/>
        <w:ind w:firstLine="709"/>
        <w:rPr/>
      </w:pPr>
      <w:r>
        <w:rPr/>
        <w:t>O número de graduados nas Instituições de ensino superior do Litoral Norte cresceu, 4,8% ao ano entre 2012 e 2016, percentual este abaixo daquele observado entre 2000 e 2011. Todavia, a média de formandos por ano foi de 607, revelando um crescimento de 11% em relação a média do período 2000-2011, 547 formandos.</w:t>
      </w:r>
    </w:p>
    <w:p>
      <w:pPr>
        <w:pStyle w:val="Normal"/>
        <w:ind w:firstLine="709"/>
        <w:rPr/>
      </w:pPr>
      <w:r>
        <w:rPr/>
        <w:t>Os graduados em ciências sociais, negócios e direito cresceram, em média, 7,1% ao ano e respondem por 52% do total de formandos. No período 2000-2011 os formandos cresceram no rítmo de 16% a.a., mas representaram 30% do total.</w:t>
      </w:r>
    </w:p>
    <w:p>
      <w:pPr>
        <w:pStyle w:val="Normal"/>
        <w:ind w:firstLine="709"/>
        <w:rPr/>
      </w:pPr>
      <w:r>
        <w:rPr/>
        <w:t>A Tabela 11 apresenta as informações sobre o número de egressos.</w:t>
      </w:r>
    </w:p>
    <w:p>
      <w:pPr>
        <w:pStyle w:val="Normal"/>
        <w:ind w:firstLine="709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464"/>
        <w:gridCol w:w="798"/>
        <w:gridCol w:w="799"/>
        <w:gridCol w:w="799"/>
        <w:gridCol w:w="799"/>
        <w:gridCol w:w="799"/>
        <w:gridCol w:w="773"/>
      </w:tblGrid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.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</w:tr>
      <w:tr>
        <w:trPr>
          <w:trHeight w:val="585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TAL D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MANDOS (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6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5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5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MANDOS 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IÊNCIAS SOCIAIS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EGÓCIOS E DIREITO (B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Sebasti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/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4,9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6,9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,6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6,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0,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2,1%</w:t>
            </w:r>
          </w:p>
        </w:tc>
      </w:tr>
    </w:tbl>
    <w:p>
      <w:pPr>
        <w:pStyle w:val="Normal"/>
        <w:ind w:firstLine="708"/>
        <w:rPr/>
      </w:pPr>
      <w:r>
        <w:rPr/>
        <w:t>Tabela 11 – Egresso Graduados de Instituições da Região 2011-2016</w:t>
      </w:r>
    </w:p>
    <w:p>
      <w:pPr>
        <w:pStyle w:val="Normal"/>
        <w:ind w:firstLine="708"/>
        <w:rPr/>
      </w:pPr>
      <w:r>
        <w:rPr/>
        <w:t>Fonte: SEAD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d) Considerações Adicionais</w:t>
      </w:r>
    </w:p>
    <w:p>
      <w:pPr>
        <w:pStyle w:val="Normal"/>
        <w:ind w:firstLine="709"/>
        <w:rPr/>
      </w:pPr>
      <w:r>
        <w:rPr/>
        <w:t>Pelo lado da demanda percebe-se o crescimento da população, mesmo que em menor ritmo que aquele observado entre 2000 e 2011. O estrato populacional, 24 a 59 anos, teve uma leve expansão em relação a população total. Com isto infere-se que há ainda demanda potencial para o curso de Pós-Graduação Lato Sensu Especialização em Gestão Financeira.</w:t>
      </w:r>
    </w:p>
    <w:p>
      <w:pPr>
        <w:pStyle w:val="Normal"/>
        <w:ind w:firstLine="709"/>
        <w:rPr/>
      </w:pPr>
      <w:r>
        <w:rPr/>
        <w:t>O número de estabelecimentos empregadores manteve-se em crescimento, mesmo com os dados de 2016 puxarem para baixo o resultado. Isto implica ainda na manutenção da demanda por profissionais especializados.</w:t>
      </w:r>
    </w:p>
    <w:p>
      <w:pPr>
        <w:pStyle w:val="Normal"/>
        <w:ind w:firstLine="709"/>
        <w:rPr/>
      </w:pPr>
      <w:r>
        <w:rPr/>
        <w:t>A variável egressos graduados reforça a manutenção da demanda, pois o número de graduandos, especialmente, na área de negócios, manteve-se em ascensão.</w:t>
      </w:r>
    </w:p>
    <w:p>
      <w:pPr>
        <w:pStyle w:val="Normal"/>
        <w:ind w:firstLine="709"/>
        <w:rPr/>
      </w:pPr>
      <w:r>
        <w:rPr/>
        <w:t>Corrobora ainda com este quadro sobre a demanda por Pós Gradação da natureza da oferecida pelo IFSP Campus Caraguatatuba a relação de inscritos por vaga durante o processo seletivo de 2017 e 2018: mais de 3 por vaga.</w:t>
      </w:r>
    </w:p>
    <w:p>
      <w:pPr>
        <w:pStyle w:val="Normal"/>
        <w:ind w:firstLine="709"/>
        <w:rPr/>
      </w:pPr>
      <w:r>
        <w:rPr/>
        <w:t>Pelo lado da oferta as demais Instituições da Região não oferecem cursos semelhantes ao do IFSP campus Caraguatatuba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tem 8 - Revisão da Grade Curricul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visão da grade curricular tem por objetivo corrigir a carga horária da disciplina Metodologia de Pesquisa I e excluir o caráter de EAD da disciplina Elementos de Contabilidade, tornando-a presencial.</w:t>
      </w:r>
    </w:p>
    <w:p>
      <w:pPr>
        <w:pStyle w:val="Normal"/>
        <w:rPr/>
      </w:pPr>
      <w:r>
        <w:rPr/>
        <w:t>A justificativa da correção na carga horária da disciplina Metodologia de Pesquisa I deriva da constatação que na Grade Curricular apresentada, originalmente, constava 33,3 horas, quando de fato devem constar 16,7 horas, que inclusive é o que tem sido praticado.</w:t>
      </w:r>
    </w:p>
    <w:p>
      <w:pPr>
        <w:pStyle w:val="Normal"/>
        <w:rPr/>
      </w:pPr>
      <w:r>
        <w:rPr/>
        <w:t>O componente curricular Elementos de Contabilidade, em função da sua importância para o nivelamento de conhecimento para alunos de áreas não afins e por dar suporte para outros componentes curriculares deve ser oferecido por meio de aulas presenciais e com obrigatoriedade do cumprimento das aula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ncluir a seguinte Justificativa sobre a distribuição das aulas </w:t>
      </w:r>
    </w:p>
    <w:p>
      <w:pPr>
        <w:pStyle w:val="Normal"/>
        <w:rPr/>
      </w:pPr>
      <w:r>
        <w:rPr/>
        <w:t>Apesar da Resolução 64/2017 não contemplar a oferta a oferta de cursos Lato Sensu em módulos ou bimestrais adota-se como parâmetro para dispor as aulas a concentração de 4 aulas semanais por disciplina, num total de 10 semanas, quando disciplinas de 40 aulas e 5 semanas para as de 20 aulas.</w:t>
      </w:r>
    </w:p>
    <w:p>
      <w:pPr>
        <w:pStyle w:val="Normal"/>
        <w:rPr/>
      </w:pPr>
      <w:r>
        <w:rPr/>
        <w:t>Este procedimento se justifica por:</w:t>
      </w:r>
    </w:p>
    <w:p>
      <w:pPr>
        <w:pStyle w:val="Normal"/>
        <w:rPr/>
      </w:pPr>
      <w:r>
        <w:rPr/>
        <w:t>a) otimizar o emprego do quadro de professores, uma vez que o corpo docente conta com apenas 11 professores, alocados nos cursos técnico, tecnológico e pós-graduação;</w:t>
      </w:r>
    </w:p>
    <w:p>
      <w:pPr>
        <w:pStyle w:val="Normal"/>
        <w:rPr/>
      </w:pPr>
      <w:r>
        <w:rPr/>
        <w:t>b) otimizar a locomoção dos professores, uma vez que as aulas da pós-graduação são ministradas em salas de uma escola localizada acerca de 2,5 km do campus, o que torna inviável a locomoção dos professores dentro do período de aulas;</w:t>
      </w:r>
    </w:p>
    <w:p>
      <w:pPr>
        <w:pStyle w:val="Normal"/>
        <w:rPr/>
      </w:pPr>
      <w:r>
        <w:rPr/>
        <w:t>c) gerar produtividade no aprendizado, como o curso é de especialização, a concentração de conteúdo e de professores gera ganho de escala na organização dos conteúdos, no emprego das expertises dos professores, o que gera melhor aproveitamento dos alunos;</w:t>
      </w:r>
    </w:p>
    <w:p>
      <w:pPr>
        <w:pStyle w:val="Normal"/>
        <w:rPr/>
      </w:pPr>
      <w:r>
        <w:rPr/>
        <w:t>d) haver disciplinas com 20 aulas, o que não seria producente atribuir uma aula por semana ao longo de 20 semanas;</w:t>
      </w:r>
    </w:p>
    <w:p>
      <w:pPr>
        <w:pStyle w:val="Normal"/>
        <w:rPr/>
      </w:pPr>
      <w:r>
        <w:rPr/>
        <w:t>Com relação ao Plano Individual de Trabalho (PIT) a carga horária é diluída ao longo das 20 semanas do semestre, sem prejuízo para a Instituição ou aos professores. Desta forma, nas disciplinas com 40 aulas, atribuir-se-iam 2 aulas por semana na PIT do docente e nas disciplinas com 20 aulas, 1 aula por semana.”</w:t>
      </w:r>
    </w:p>
    <w:p>
      <w:pPr>
        <w:pStyle w:val="Normal"/>
        <w:rPr/>
      </w:pPr>
      <w:r>
        <w:rPr/>
        <w:t>O terceiro item diz respeito ao item 10 do PPC, Atividades Complementares, após análise aprovou-se que seja inserido no PPC o seguinte parágrafo: “Não serão propostas ou exigidas Atividades Complementare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Item 10 - Atividades Complementares</w:t>
      </w:r>
    </w:p>
    <w:p>
      <w:pPr>
        <w:pStyle w:val="Normal"/>
        <w:rPr>
          <w:color w:val="FF0000"/>
        </w:rPr>
      </w:pPr>
      <w:r>
        <w:rPr>
          <w:color w:val="FF0000"/>
        </w:rPr>
        <w:t>Texto anterior:</w:t>
      </w:r>
    </w:p>
    <w:p>
      <w:pPr>
        <w:pStyle w:val="Normal"/>
        <w:rPr>
          <w:color w:val="FF0000"/>
        </w:rPr>
      </w:pPr>
      <w:r>
        <w:rPr>
          <w:color w:val="FF0000"/>
        </w:rPr>
        <w:t>Como atividades complementares têm-se a Semana Cultural e a Semana Nacional de Ciência e Tecnologia, nas quais poderão ser incluídos eventos específicos conforme determinação do Colegiado, porem optativ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xto aprovado no Colegiado</w:t>
      </w:r>
    </w:p>
    <w:p>
      <w:pPr>
        <w:pStyle w:val="Normal"/>
        <w:rPr/>
      </w:pPr>
      <w:r>
        <w:rPr/>
        <w:t>Não serão propostas ou exigidas Atividades Complement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1 – Trabalho de Conclusão de Cursos</w:t>
      </w:r>
    </w:p>
    <w:p>
      <w:pPr>
        <w:pStyle w:val="Normal"/>
        <w:rPr/>
      </w:pPr>
      <w:r>
        <w:rPr/>
        <w:t>Inserir a seguinte observaçã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“</w:t>
      </w:r>
      <w:r>
        <w:rPr/>
        <w:t>O prazo máximo para integralização do curso da pós-graduação Lato Sensu, incluindo a apresentação do TCC, será de 30 meses a contar da matrícula inicial</w:t>
      </w:r>
    </w:p>
    <w:p>
      <w:pPr>
        <w:pStyle w:val="Normal"/>
        <w:ind w:firstLine="709"/>
        <w:rPr/>
      </w:pPr>
      <w:r>
        <w:rPr/>
        <w:t xml:space="preserve">O TCC é regulamentado por meio do </w:t>
      </w:r>
      <w:r>
        <w:rPr>
          <w:b/>
        </w:rPr>
        <w:t>Regulamento do Trabalho de Conclusão de Curso (TCC) da Pós Graduação Lato Sensu Especialização em Gestão Financeira</w:t>
      </w:r>
      <w:r>
        <w:rPr/>
        <w:t>, aprovado pelo Colegiado do Curso em 20/12/20017 e pelo Concam em 22/02/2018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27:00Z</dcterms:created>
  <dc:creator>ricardo maroni</dc:creator>
  <dc:description/>
  <cp:keywords/>
  <dc:language>en-US</dc:language>
  <cp:lastModifiedBy>IFSP Campus Caraguatatuba</cp:lastModifiedBy>
  <dcterms:modified xsi:type="dcterms:W3CDTF">2018-06-20T21:56:00Z</dcterms:modified>
  <cp:revision>6</cp:revision>
  <dc:subject/>
  <dc:title/>
</cp:coreProperties>
</file>